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amostatná školní jídelna, Česká Lípa, 28. října 2733, příspěvková organizace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A KE STRAVO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 xml:space="preserve">JMÉNO STRÁVNÍKA.................................................................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DATUM NAROZENÍ..................................................STÁTNÍ OBČANSTVÍ............................................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DRESA BYDLIŠTĚ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ŠKOLA.............................................................................................. TŘÍDA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JMÉNO A ADRESA ZÁK. ZÁSTUPCE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-MAILOVÁ ADRESA................................................................. 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ELEFON.........................................................STRAVUJE SE ODE DNE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PŮSOB PLACENÍ ( složenkou, trv. příkazem z bank.účtu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ČÍSLO BANK. ÚČTU, KÓD BANKY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OSOBNÍ ÚDAJE JSOU ZPRACOVÁNY V SOULADU SE ZÁKONEM Č. 101/2000 Sb. O OCHRANĚ OSOBNÍCH ÚDAJŮ A NAŘÍZENÍM EVROPSKÉHO PARLAMENTU A RADY EU 2016/679 (NAŘÍZENÍ GDPR). </w:t>
      </w:r>
    </w:p>
    <w:p>
      <w:pPr>
        <w:pStyle w:val="Normal"/>
        <w:rPr/>
      </w:pPr>
      <w:r>
        <w:rPr>
          <w:sz w:val="16"/>
          <w:szCs w:val="16"/>
        </w:rPr>
        <w:t>POUČENÍ O ZPRACOVÁNÍ OSOBNÍCH ÚDAJŮ JE K DISPOZICI NA WEBOVÝCH STRÁNKÁCH ŠJ (</w:t>
      </w:r>
      <w:hyperlink r:id="rId2">
        <w:r>
          <w:rPr>
            <w:rStyle w:val="InternetLink"/>
            <w:sz w:val="16"/>
            <w:szCs w:val="16"/>
          </w:rPr>
          <w:t>WWW.JIDELNASPICAK.CZ),</w:t>
        </w:r>
      </w:hyperlink>
      <w:r>
        <w:rPr>
          <w:sz w:val="16"/>
          <w:szCs w:val="16"/>
        </w:rPr>
        <w:t xml:space="preserve">   POPŘ. K NAHLÉDNUTÍ U VED.STRAVOVÁ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VRZUJI, ŽE JSEM BYL(-A) SEZNÁMEN (-A) S VNITŘNÍM ŘÁDEM SŠJ !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DATUM......................................                   PODPIS </w:t>
      </w:r>
      <w:r>
        <w:rPr>
          <w:sz w:val="22"/>
          <w:szCs w:val="22"/>
        </w:rPr>
        <w:t>…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7:00Z</dcterms:created>
  <dc:creator>Stravne</dc:creator>
  <dc:description/>
  <cp:keywords/>
  <dc:language>en-US</dc:language>
  <cp:lastModifiedBy>STRAVNE</cp:lastModifiedBy>
  <cp:lastPrinted>2018-07-03T10:57:00Z</cp:lastPrinted>
  <dcterms:modified xsi:type="dcterms:W3CDTF">2020-04-23T07:47:00Z</dcterms:modified>
  <cp:revision>2</cp:revision>
  <dc:subject/>
  <dc:title>BEZLEPCI – Nákup potravin</dc:title>
</cp:coreProperties>
</file>